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Your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Your Company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Your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Your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Your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Your Zip Code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 Email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Your Phone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cipient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Recipient Company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Recipient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Recipient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Recipient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Recipient Zip Code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Proposal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re pleased to invite you to submit a proposal for [Project/Service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al of this initiative is to [briefly describe the goals and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the following information in your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Project timelin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Budget estimat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Relevant experienc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Team qualification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proposals must be submitted by [Submiss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considering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