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quest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ohn Do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123 Main St, Anytown, AT 12345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ohndoe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123-456-7890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ane Smit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456 Elm St, Othertown, OT 67890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anesmith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098-765-4321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ject&gt;Request for Information&lt;/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Jane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writing to request information regarding [specific topic or issue]. Your assistance in this matter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your attention to this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ature&gt;Best regards,&lt;/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ohn Do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quest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