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pplicationRequ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pplic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rstName&gt;John&lt;/Firs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stName&gt;Doe&lt;/Las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john.doe@example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Number&gt;(123) 456-7890&lt;/Phone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pplic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pplicationDetai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pplicationType&gt;Job&lt;/Application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osition&gt;Software Developer&lt;/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mpanyName&gt;Tech Solutions Inc.&lt;/Company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ubmissionDate&gt;2023-10-15&lt;/Submission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pplicationDetai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ttach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ttach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leName&gt;Resume.pdf&lt;/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leType&gt;application/pdf&lt;/Fil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ttach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ttach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leNameCoverLetter&gt;CoverLetter.pdf&lt;/FileNameCover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leType&gt;application/pdf&lt;/Fil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ttach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ttach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itional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ecialRequirements&gt;None&lt;/SpecialRequir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dditional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pplicationRequ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