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NY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Number&gt;(123) 456-7890&lt;/Phon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ABC Corporation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Other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7890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message finds you well. I am writing to formally request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pcoming project collaboration between our organizations. Specifically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more about the timelines, key deliverables, and any requirements needed from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Best regards,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