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qu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questID&gt;123456&lt;/Request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questDate&gt;2023-10-01&lt;/Request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Your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your.email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e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Receiver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receiver.email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e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Your Subject Here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essage content goes here. Include any necessary details 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Your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ition&gt;Your Position&lt;/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any&gt;Your Company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qu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