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Home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555-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7890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Jane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message finds you well. I am writing to request information rega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