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New York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NY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0001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555-1234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Los Angeles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90001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555-5678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Jane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request additional information regarding the project proposal we discussed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Sincerely,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John Do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