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qu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ohn Do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ition&gt;Project Manager&lt;/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mpany&gt;XYZ Corporation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ohn.doe@xyzcorp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+1234567890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ane Smit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ition&gt;Director of Operations&lt;/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mpany&gt;ABC Inc.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ane.smith@abcinc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+0987654321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Request for Collaboration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eeting&gt;Dear Ms. Smith,&lt;/Gree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writing to propose a collaboration between XYZ Corporation and ABC Inc. We believe that our combined efforts could lead to mutual benefits and successful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ould like to explore potential opportunities and discuss how we can work together on upcoming projects. Please let me know a convenient time for us to schedul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Thank you for considering this opportunity.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Best regards,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qu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