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2701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olumbus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OH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4321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nam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John Doe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message finds you well. I am writing to request further information regarding your recen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xpertise would greatly assist in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Thank you for your attention to this matter.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