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questID&gt;123456&lt;/Reque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stamp&gt;2023-10-01T12:00:00Z&lt;/Timesta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rce&gt;SystemName&lt;/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D&gt;1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Item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ue&gt;ItemValue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D&gt;2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AnotherItem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alue&gt;AnotherItemValue&lt;/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GeneratedSignatur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