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quest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John Do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eet&gt;123 Main St&lt;/Str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Anytown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CA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Code&gt;12345&lt;/Zip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untry&gt;USA&lt;/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johndoe@example.com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123-456-7890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Jane Smith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Manag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mpany&gt;ABC Corporation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eet&gt;456 Elm St&lt;/Str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Othertown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NY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Code&gt;67890&lt;/Zip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untry&gt;USA&lt;/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janesmith@abccorp.com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987-654-3210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ubject&gt;Request for Information&lt;/Su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ssage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Dear Ms. Smith,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I am writing to request information regarding your company's products and services.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Thank you for your attention to this matter.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Sincerely,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John Doe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Message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quest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