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questID&gt;12345&lt;/Reque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questDate&gt;2023-10-01&lt;/Reques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quest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quest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rpose&gt;Requesting access to project documentation&lt;/Purp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jectID&gt;67890&lt;/Projec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ription&gt;I need access to the latest project documents for review.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ankYou&gt;Thank you for your assistance.&lt;/ThankY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