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2701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62702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15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Greeting&gt;Dear Jane Smith,&lt;/Gree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writing to request information regarding the recent updates to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lly, I would like to know about the new deadlines and deliverables that ma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 to this ma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oo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