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ques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Your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Your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Your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Your Zip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Your Email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Your Phone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Recipient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Recipient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Recipient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Recipient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Recipient Zip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Request for [Subject]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writing to request [specific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Your Name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[Date]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ques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