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que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en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Name&gt;John Doe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Email&gt;johndoe@example.com&lt;/Emai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hone&gt;123-456-7890&lt;/Pho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en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Recipi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Name&gt;Jane Smith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Email&gt;janesmith@example.com&lt;/Emai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rganization&gt;XYZ Corporation&lt;/Organiz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Recipi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ubject&gt;Request for Information&lt;/Subj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aragraph&gt;Dear Jane Smith,&lt;/Paragrap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aragraph&gt;I hope this message finds you well. I am writing to request additional information regarding your recent project updates.&lt;/Paragrap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aragraph&gt;Thank you for your attention to this matter.&lt;/Paragrap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aragraph&gt;Sincerely,&lt;/Paragrap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aragraph&gt;John Doe&lt;/Paragrap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Reque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