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quest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John Do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123 Main St, Anytown, USA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john.doe@example.com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hone&gt;(123) 456-7890&lt;/Ph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Jane Smith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456 Elm St, Othertown, USA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jane.smith@example.com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hone&gt;(987) 654-3210&lt;/Ph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ubject&gt;Request for Information&lt;/Su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&gt;2023-10-01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Jane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writing to request information regard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ppreciate your assistance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osing&gt;Best regards,&lt;/Clos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ignature&gt;John Doe&lt;/Signa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quest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