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siness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Name&gt;Your Company Name&lt;/Compan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Person&gt;Your Name&lt;/Contact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.email@company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+123456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usiness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Type&gt;Information&lt;/Reques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Partnership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interested in exploring potential partnership opportunities with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ovide us with the necessary information regarding your partnership criteria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quest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