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rius 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new radio station concept that would cater to [specific audience or genre], which I believe would be a great addition to Sirius XM Radio's diverse line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ion Concep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tation concept, including the genre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ype of programming, shows, and features you envision. Include ideas for special events, interviews, collaboration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ata or trends that demonstrate demand and interest in this station concept, including potential listener demographics and competition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ing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trategies for promoting the station to attract listeners, including social media, partnerships, and community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potential revenue streams, funding requirements, and a preliminary budge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why this station would benefit Sirius XM and its listeners]. I would love the opportunity to discuss this proposal in further detail and explore how we can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