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on behalf of [Your Station Name], a premier XM radio station dedicated to [briefly describe the station's format and aud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announce that we will be launching a new promotional campaign aimed at [describe the purpose of the promotion, e.g., increasing listenership, showcasing new shows, etc.]. This initiative presents a fantastic opportunity for businesses like yours to partner with us and reach our engaged aud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promotional campaign will include [details about promotional methods: advertisements, collaborations, special events, etc.], and we are eager to explore potential partnership avenues with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collaboration could be mutually beneficial, and we would love to discuss how we can work together to promote your brand while enhancing our listeners'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directly at [Your Phone Number] or [Your Email Address] to schedule a time fo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We look forward to the possibility of partnering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