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new programming idea for [XM Radio St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idea, including its concept, target audience, and potential benefits to the s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nique perspective and engaging content this program would offer, I believe it could significantly enhance your lineup and attract more liste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proposal in further detail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