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Feedback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iusXM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SiriusX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iusXM Customer Feedback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my thoughts on my experience as a listener of [specific channel/station name] on SiriusX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ould like to commend the programming. The selection of music, especially [mention specific genres or shows], truly enriches my listening experience. I appreciate the variety and the effort put into curating quality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have a few suggestions that I believe could enhance the overall experience. [Include specific feedback or suggestions, such as requests for new shows, improvement in specific programm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feedback. I look forward to continuing to enjoy the great content that SiriusXM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riusXM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