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tion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listener of [Station Name]. I have been enjoying your programming, particularly [mention specific shows, genres, or DJ names], and I wanted to share my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message here: feedback, suggestions, reques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for the great content that you provide. I look forward to hearing more from [St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