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a special event hosted by [XM Radio Station Name]. Join us for an unforgettable experience as we [briefly describe the event, e.g., "celebrate our anniversary," "launch a new show,"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v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: [Ev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: [Ev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ion: [Event Venue/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vening will include [mention any special activities, guest speakers, performances, etc.], providing an excellent opportunity to network with fellow attendees and enjoy great entertain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[RSVP Contact Information]. We hope you can join us for this exciting occas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