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valued listener of [Radio Station Name], we believe that your input is crucial to our continued success and improvement. We strive to create an engaging and entertaining experience that resonates with our audience, and your feedback plays a vital role in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new initiative aimed at enhancing our audience engagement and would love for you to be a part of it. We invite you to share your thoughts, suggestions, and experiences related to our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ways you can get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istener Surveys**: Participate in our upcoming surveys to voice your opinions on our shows an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ocial Media Interaction**: Follow us on [Social Media Platforms] and join the conversation using our hashtag #[YourStationHashta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istener Events**: Attend our events for a chance to meet our hosts and engage with fellow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invaluable, and as a token of our appreciation, we will be offering [Incentive Details] to a few lucky participants who share their insight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mportant part of the [Radio Station Name] community. We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dio St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