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ion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rtist/musician based in [Your Location]. I am writing to submit my music for consideration to be played on [Station Name], as I believe my sound resonates well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released a [single/EP/album] titled "[Title of Your Work]," which showcases [briefly describe your style and influence, e.g., blending pop and rock with heartfelt lyrics]. The project embodies themes of [mention themes or concepts], and I feel it would be a perfect fit for you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I have included a link to my music here: [insert link to your song or music]. You can also find more information about me and my work on my website: [insert websit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, and I hope to contribute to your station's diverse playlist. Thank you for supporting emerging artist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d/Stage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s to social media or music platform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