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SiriusXM Radio]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announce an exciting new development at [Your Company/Organization]. We are thrilled to share that we will be partnering with SiriusXM Radio to bring our listeners a unique and engaging programming experience. </w:t>
      </w:r>
    </w:p>
    <w:p>
      <w:pPr>
        <w:pStyle w:val="PreformattedText"/>
        <w:bidi w:val="0"/>
        <w:spacing w:before="0" w:after="0"/>
        <w:jc w:val="left"/>
        <w:rPr/>
      </w:pPr>
      <w:r>
        <w:rPr/>
        <w:t xml:space="preserve">Starting on [Start Date], our new show, [Show Name], will air on [SiriusXM Channel] every [Day(s) of the Week] at [Time]. This show will feature [Brief Description of Show Content/Format], and we are confident it will resonate with a broad audience. </w:t>
      </w:r>
    </w:p>
    <w:p>
      <w:pPr>
        <w:pStyle w:val="PreformattedText"/>
        <w:bidi w:val="0"/>
        <w:spacing w:before="0" w:after="0"/>
        <w:jc w:val="left"/>
        <w:rPr/>
      </w:pPr>
      <w:r>
        <w:rPr/>
        <w:t xml:space="preserve">We believe that this partnership will enhance our ability to reach and engage our listeners, offering them fresh and innovative content. We look forward to the opportunity to collaborate with the SiriusXM team to make this endeavor a success. </w:t>
      </w:r>
    </w:p>
    <w:p>
      <w:pPr>
        <w:pStyle w:val="PreformattedText"/>
        <w:bidi w:val="0"/>
        <w:spacing w:before="0" w:after="0"/>
        <w:jc w:val="left"/>
        <w:rPr/>
      </w:pPr>
      <w:r>
        <w:rPr/>
        <w:t xml:space="preserve">Thank you for your continued support. We are excited to embark on this journey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