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rius XM Rad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ponsorship opportunity that aligns with [Your Organization's] mission and the audience of Sirius XM Ra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purpose. Explain the event or project for which you seek sponsorship, including key details such as date, location, and expected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Sirius XM Radio would be mutually beneficial and provide significant exposure for your brand, as well as enriching the experience for ou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specific sponsorship opportunity, what it entails, and the benefits for Sirius XM Radio, such as branding opportunities, promotional exposur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further and explore how we can work together to create a successful partnership. 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