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iusXM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state the purpose of your correspondence, e.g., inquire about my subscription, resolve a billing issue, provide feedbac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request or concern. Include any relevant information, such as account number, specific dates, or previous communication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