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As an industry leader in entertainment and innovation, XM Radio is dedicated to delivering unparalleled audio experiences. I wanted to share some exciting ideas that could elevate your marketing initiatives and engage our shared aud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xclusive Content Series:** Launch a themed content series featuring interviews with top artists, special live performances, or behind-the-scenes access to popular sh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motional Partnerships:** Collaborate with local events, music festivals, or community organizations to offer curated playlists and exclusive XM Radio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Listener Engagement Campaigns:** Create interactive contests and social media campaigns that encourage listeners to share their favorite XM moments or playlists, enhancing community invol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ustomized Advertisements:** Leverage demographic insights from XM listeners to craft tailored advertisements that resonate with specific target audiences, increasing conversion r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Loyalty Programs:** Introduce a rewards program for loyal subscribers, offering unique perks such as merchandise, meet-and-greets with artists, or exclusive access to live sh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discuss these ideas further and explore how we can collaborate to create unforgettable experiences for XM Radio listeners. Please feel fre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connecting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