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appreciation for the excellent programming offered by [XM Station Name]. [Insert specific show or content you enjo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voted listener, I appreciate [mention any specific segments or hosts]. [Share a personal anecdote or how the station has imp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ee more content related to [suggest topics or shows]. I believe this would resonate with many liste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to delivering quality content. I look forward to tuning in to more great program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