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riusXM Ra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SiriusXM Radio's ongoing initiatives aimed at [specific initiative or project]. As a [your profession or relationship to the initiative], I have witnessed firsthand the positive impact these efforts have on [indicate beneficiaries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aspects of the initiatives you support and their significance. Include data or personal anecdot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hat we continue to back programs that promote [mention values or missions aligned with the initiatives, e.g., diversity, community engagement, innovation]. I firmly believe that SiriusXM's commitment to these initiatives will foster [mention anticipated outcom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enhancing the listening experience and supporting the community through your varied initiatives. I look forward to seeing the continued progress and positive outcomes that arise from the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