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M Radi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the [Your Title] at [Your Company]. We are always seeking innovative ways to connect with audiences and enhance our offerings, and I believe a partnership with XM Radio could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 exploring opportunities in [briefly describe the area of interest, e.g., content collaboration, cross-promotions, sponsor integration, etc.]. With XM Radio's extensive reach and our unique [product/service/initiative], I am confident that we can create value for both our audiences and our br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otential partnership in more detail. Please let me know a convenient time for us to connect, or if preferred, I can provide additional information via e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