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outstanding support provided by the team at XM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customer service and commitment to excellence have greatly enhanced my experience as a listener. I am particularly grateful for [specific instance or feature that impressed you], which has made a significant difference in how I enjoy my time with XM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I look forward to many more enjoyable listening moments with XM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