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some innovative ideas for potential XM Radio show concepts that I believe could resonate with our audience and broaden our listener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how Title: [Show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oncept:** Briefly describe the overall theme and what makes it un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Target Audience:** Specify the demographic you aim to at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Format:** Outline the structure of the show (e.g., interviews, discussions, music featur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how Title: [Show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oncept:** Briefly describe the overall theme and what makes it un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Target Audience:** Specify the demographic you aim to at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Format:** Outline the structure of the show (e.g., interviews, discussions, music featur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Show Title: [Show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oncept:** Briefly describe the overall theme and what makes it un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Target Audience:** Specify the demographic you aim to at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Format:** Outline the structure of the show (e.g., interviews, discussions, music featur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concepts not only align with current trends but also have the potential to engage listeners and encourage interactions. I would love to discuss these ideas further and explore their fea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se proposals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