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XM Radio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My name is [Your Name], and I am the [Your Position] at [Your Organization], a [brief description of your organization's mission and goals]. We are committed to [describe your outreach efforts and community impact].</w:t>
      </w:r>
    </w:p>
    <w:p>
      <w:pPr>
        <w:pStyle w:val="PreformattedText"/>
        <w:bidi w:val="0"/>
        <w:spacing w:before="0" w:after="0"/>
        <w:jc w:val="left"/>
        <w:rPr/>
      </w:pPr>
      <w:r>
        <w:rPr/>
        <w:t>We are reaching out to explore potential collaboration opportunities with XM Radio to enhance community engagement and outreach in our area. We believe that with XM Radio's broad reach and diverse programming, partnering with you could greatly amplify our message and support our initiatives focused on [specific themes or objectives of your outreach].</w:t>
      </w:r>
    </w:p>
    <w:p>
      <w:pPr>
        <w:pStyle w:val="PreformattedText"/>
        <w:bidi w:val="0"/>
        <w:spacing w:before="0" w:after="0"/>
        <w:jc w:val="left"/>
        <w:rPr/>
      </w:pPr>
      <w:r>
        <w:rPr/>
        <w:t>We would love to discuss ways to work together, whether through on-air promotion, community event sponsorship, or other creative partnerships. Our upcoming event, [Event Name], scheduled for [Event Date], could serve as a fantastic platform for us to join forces and amplify our collective impact.</w:t>
      </w:r>
    </w:p>
    <w:p>
      <w:pPr>
        <w:pStyle w:val="PreformattedText"/>
        <w:bidi w:val="0"/>
        <w:spacing w:before="0" w:after="0"/>
        <w:jc w:val="left"/>
        <w:rPr/>
      </w:pPr>
      <w:r>
        <w:rPr/>
        <w:t>I would appreciate the opportunity to discuss this further and explore how we can collaborate for the benefit of our community. Please let me know a suitable time for you, and I would be more than happy to adjust to your schedule.</w:t>
      </w:r>
    </w:p>
    <w:p>
      <w:pPr>
        <w:pStyle w:val="PreformattedText"/>
        <w:bidi w:val="0"/>
        <w:spacing w:before="0" w:after="0"/>
        <w:jc w:val="left"/>
        <w:rPr/>
      </w:pPr>
      <w:r>
        <w:rPr/>
        <w:t>Thank you for considering this opportunity. I look forward to the possibility of working together to make a meaningful difference in our community.</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