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XM Radio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Radi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XM Radio subscription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of cancellation, effective immediately/[desired cancellation date]. I would appreciate confirmation of my cancellation, along with details regarding any final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