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iusXM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iusXM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ssistance regarding my SiriusXM radio service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ssue or request briefly, e.g., I am experiencing difficulties with my subscription, or I would like to upgrade my service pla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to resolve this issue or the details needed to proceed with my request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