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rius XM Radio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newal Notice for Sirius XM Radio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ius XM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inquire about the renewal of my Sirius XM Radio subscription, which is set to expire on [Expir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account details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like to confirm the renewal process and any associated fees for continuing my subscription. Additionally, I would appreciate any information regarding current promotions or packages that may be availab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