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I have encountered with my SiriusXM sub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any relevant account or transaction details, dates, or service interrup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riusXM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