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ius X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My XM Radi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my feedback regarding my experience with Sirius XM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variety of channels available. The selection caters to a wide range of music tastes and genres, which I truly appreciate. Additionally, I find the quality of sound to be consistently excellent, enhancing my liste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a couple of concerns I have encountered. [Mention specific issue or suggestion here, e.g., "I have experienced interruptions in service in certain areas."] It would be helpful if there could be improvements mad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any other feedback or suggestion], as I believe this could greatly enhance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the service you provide and look forward to seeing how it continues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ubscrib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