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iusXM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my recent experience with your service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briefly, e.g., unexpected charges, service interruption, poor customer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through your customer support, I have not received the assistance I expected. [Mention any previous correspondence or resolutions offered that were unsatisfac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a resolution that meets my expectation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