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 X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Regarding M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on certain aspects of my Sirius XM account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arification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larification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larification 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If you require any further information from my en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