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Dispute for Account #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ius X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a billing issue concerning my account #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Billing Dispute], I noticed an inconsistency in my billing statement, specifically regarding [describe the disputed charge or issue briefly]. I believe this charge is incorrect because [explain your reasoning or provide eviden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matter and provide clarification or corrections as necessary. Attached to this letter, you will find copies of relevant documents support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your earliest convenience to resolve this issue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