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Satellit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M Satellite Radio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Subscription and Servi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my XM radio subscription confirmation, which I received on [insert date]. My account number is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promptness of your service and look forward to enjoying the diverse array of channels and programming offered by XM Radio. Should any issues arise, I will not hesitate to reach out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