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X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djustment to my SiriusXM account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djustment request, e.g., incorrect billing, service issu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any relevant documents or evidence, if applicable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