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M Radio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loyal subscriber to XM Radio. I have been enjoying your service for [duration of subscription] and appreciate the variety of channels and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assistance regarding [brief description of the issue or question]. [Provide a detailed explanation of the issue, any troubleshooting steps you've taken, and any relevant account informa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help in resolving this matter at your earliest convenience. Thank you for your attention to this issu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M Radio Account Number or 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