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ius XM Radio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echnical assistance regarding [briefly describe the issue, e.g., "my satellite radio not receiving signal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 troubleshooting step you took, e.g., "Resetting the devic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step, e.g., "Checking the antenna connectio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steps, e.g., "Re-subscribing to my servic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the issue remains unresolved. I would greatly appreciate your guidance on how to proceed further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Model: [Device Mode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