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rius XM Ra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ustomer Service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quiry Regarding Sirius XM Radio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[specific inquiry, e.g., subscription options, billing issues, channel lineup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tailed explanation of your inquiry, e.g., specify your current subscription tier, any discrepancies noticed, or specific channels you are interested i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any assistance you can provide regarding this matter. If needed, please feel fre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my inquiry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rius XM Account Number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