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 Radio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M Radio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n update to the playlist for the [specific channel name or genre] on XM Radio. As a dedicated listener, I have greatly enjoyed the variety of music that your channel offers; however, I believe an update to the playlist could enhance the listene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suggest the inclusion of the following songs/arti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Song Title - Artis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Song Title - Artis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Song Title - Artis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se tracks would resonate well with the existing audience and provide fresh content for listen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suggestions. I appreciate your efforts in curating a diverse and enjoyable listen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