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1 Avenue of the Ameri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NY 10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 XM Radio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the outstanding services you provide. Your diverse range of channels and high-quality audio entertainment have significantly enhanced my liste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ated playlists and engaging shows have not only entertained me during long drives but have also introduced me to new artists and genres that I now love. Your commitment to delivering innovative content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excellence. I look forward to many more enjoyable moments with Sirius XM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